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Puesto al día en Octubre de 2006 )</w:t>
      </w:r>
      <w:r>
        <w:rPr/>
        <w:t xml:space="preserve">       </w:t>
      </w:r>
      <w:r>
        <w:rPr>
          <w:rStyle w:val="StrongEmphasis"/>
        </w:rPr>
        <w:t>SANTOS (8)</w:t>
      </w:r>
      <w:r>
        <w:rPr/>
        <w:t xml:space="preserve">   </w:t>
      </w:r>
      <w:r>
        <w:rPr>
          <w:rStyle w:val="StrongEmphasis"/>
        </w:rPr>
        <w:t>san Juan Bosco sacerdote</w:t>
      </w:r>
      <w:r>
        <w:rPr/>
        <w:t xml:space="preserve"> (fecha de canonización: 1934) </w:t>
      </w:r>
      <w:hyperlink r:id="rId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an Joseph Cafasso sacerdote</w:t>
      </w:r>
      <w:r>
        <w:rPr/>
        <w:t xml:space="preserve">(1947) </w:t>
      </w:r>
      <w:hyperlink r:id="rId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anta Maria D. Mazzarello religiosa FMA</w:t>
      </w:r>
      <w:r>
        <w:rPr/>
        <w:t xml:space="preserve"> (1951) </w:t>
      </w:r>
      <w:hyperlink r:id="rId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santo Domingo Savio jóven </w:t>
      </w:r>
      <w:r>
        <w:rPr/>
        <w:t xml:space="preserve">(1954) </w:t>
      </w:r>
      <w:hyperlink r:id="rId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an Leonardo Murialdo sacerdote</w:t>
      </w:r>
      <w:r>
        <w:rPr/>
        <w:t xml:space="preserve"> (1970) </w:t>
      </w:r>
      <w:hyperlink r:id="rId6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san Luis Versiglia obispo Mart. </w:t>
      </w:r>
      <w:r>
        <w:rPr/>
        <w:t xml:space="preserve">(2000) </w:t>
      </w:r>
      <w:hyperlink r:id="rId7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an Calixto Caravario sacerdote Mart.</w:t>
      </w:r>
      <w:r>
        <w:rPr/>
        <w:t xml:space="preserve"> (2000) </w:t>
      </w:r>
      <w:hyperlink r:id="rId8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an Luis Orione sacerdote</w:t>
      </w:r>
      <w:r>
        <w:rPr/>
        <w:t xml:space="preserve"> (2004) </w:t>
      </w:r>
      <w:hyperlink r:id="rId9" w:tgtFrame="_blank">
        <w:r>
          <w:rPr>
            <w:rStyle w:val="InternetLink"/>
          </w:rPr>
          <w:t>&gt;&gt;</w:t>
        </w:r>
      </w:hyperlink>
      <w:r>
        <w:rPr/>
        <w:t xml:space="preserve">     </w:t>
      </w:r>
      <w:r>
        <w:rPr>
          <w:rStyle w:val="StrongEmphasis"/>
        </w:rPr>
        <w:t>BEATOS (52)</w:t>
      </w:r>
      <w:r>
        <w:rPr/>
        <w:t xml:space="preserve">   </w:t>
      </w:r>
      <w:r>
        <w:rPr>
          <w:rStyle w:val="StrongEmphasis"/>
        </w:rPr>
        <w:t>beato Luis Guanella sacerdote</w:t>
      </w:r>
      <w:r>
        <w:rPr/>
        <w:t xml:space="preserve"> (1964) </w:t>
      </w:r>
      <w:hyperlink r:id="rId10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Miguel Rua sacerdote</w:t>
      </w:r>
      <w:r>
        <w:rPr/>
        <w:t xml:space="preserve"> (fecha de beatificación: 1972) </w:t>
      </w:r>
      <w:hyperlink r:id="rId11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beata Laura Vicuna jóven </w:t>
      </w:r>
      <w:r>
        <w:rPr/>
        <w:t xml:space="preserve">(1988) </w:t>
      </w:r>
      <w:hyperlink r:id="rId1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Felipe Rinaldi sacerdote</w:t>
      </w:r>
      <w:r>
        <w:rPr/>
        <w:t xml:space="preserve">(1990) </w:t>
      </w:r>
      <w:hyperlink r:id="rId1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a Magdalena Morano religiosa FMA</w:t>
      </w:r>
      <w:r>
        <w:rPr/>
        <w:t xml:space="preserve"> (1994) </w:t>
      </w:r>
      <w:hyperlink r:id="rId1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José Kowalski sacerdote</w:t>
      </w:r>
      <w:r>
        <w:rPr/>
        <w:t xml:space="preserve">(1999) </w:t>
      </w:r>
      <w:hyperlink r:id="rId1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beatos Francisco Kesy y 5 jóvenes </w:t>
      </w:r>
      <w:r>
        <w:rPr/>
        <w:t xml:space="preserve">(1999) </w:t>
      </w:r>
      <w:hyperlink r:id="rId16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Pio IX, Papa</w:t>
      </w:r>
      <w:r>
        <w:rPr/>
        <w:t xml:space="preserve"> (2000) </w:t>
      </w:r>
      <w:hyperlink r:id="rId17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s José Calasanz sacerdote y 31 compañeros</w:t>
      </w:r>
      <w:r>
        <w:rPr/>
        <w:t xml:space="preserve"> (2001) </w:t>
      </w:r>
      <w:hyperlink r:id="rId18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Luis Variara sacerdote</w:t>
      </w:r>
      <w:r>
        <w:rPr/>
        <w:t xml:space="preserve"> (2002) </w:t>
      </w:r>
      <w:hyperlink r:id="rId19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Artemide Zatti religioso</w:t>
      </w:r>
      <w:r>
        <w:rPr/>
        <w:t xml:space="preserve"> (2002) </w:t>
      </w:r>
      <w:hyperlink r:id="rId20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a Maria Romero Meneses religiosa FMA</w:t>
      </w:r>
      <w:r>
        <w:rPr/>
        <w:t xml:space="preserve"> (2002) </w:t>
      </w:r>
      <w:hyperlink r:id="rId21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Augusto Czartoryski sacerdote</w:t>
      </w:r>
      <w:r>
        <w:rPr/>
        <w:t xml:space="preserve"> (2004) </w:t>
      </w:r>
      <w:hyperlink r:id="rId2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a Eusebia Palomino religiosa FMA</w:t>
      </w:r>
      <w:r>
        <w:rPr/>
        <w:t xml:space="preserve"> (2004) </w:t>
      </w:r>
      <w:hyperlink r:id="rId2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a Alejandrina M. da Costa</w:t>
      </w:r>
      <w:r>
        <w:rPr/>
        <w:t xml:space="preserve"> (2004) </w:t>
      </w:r>
      <w:hyperlink r:id="rId2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eato Alberto Marvelli</w:t>
      </w:r>
      <w:r>
        <w:rPr/>
        <w:t xml:space="preserve"> (2004) </w:t>
      </w:r>
      <w:hyperlink r:id="rId2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eato Bronislao Markiewicz sacerdote</w:t>
      </w:r>
      <w:r>
        <w:rPr/>
        <w:t xml:space="preserve"> (2005) </w:t>
      </w:r>
      <w:hyperlink r:id="rId26" w:tgtFrame="_blank">
        <w:r>
          <w:rPr>
            <w:rStyle w:val="InternetLink"/>
          </w:rPr>
          <w:t>&gt;&gt;</w:t>
        </w:r>
      </w:hyperlink>
      <w:r>
        <w:rPr/>
        <w:t xml:space="preserve">     </w:t>
      </w:r>
      <w:r>
        <w:rPr>
          <w:rStyle w:val="StrongEmphasis"/>
        </w:rPr>
        <w:t>VENERABLES (8)</w:t>
      </w:r>
      <w:r>
        <w:rPr/>
        <w:t xml:space="preserve">   </w:t>
      </w:r>
      <w:r>
        <w:rPr>
          <w:rStyle w:val="StrongEmphasis"/>
        </w:rPr>
        <w:t>ven. Andrés Beltrami sacerdote</w:t>
      </w:r>
      <w:r>
        <w:rPr/>
        <w:t xml:space="preserve"> La Lectura del Decreto sobre las virtudes data del 5 de diciembre 1966. </w:t>
      </w:r>
      <w:hyperlink r:id="rId27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Zeferino Namuncurá jóven</w:t>
      </w:r>
      <w:r>
        <w:rPr/>
        <w:t xml:space="preserve"> La Lectura del Decreto sobre las virtudes data del 22 junio 1972. En curso el proceso sobre el milagro. Vicepostulador: don Dante Simon. </w:t>
      </w:r>
      <w:hyperlink r:id="rId28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Teresa Valsè Pantellini religiosa FMA</w:t>
      </w:r>
      <w:r>
        <w:rPr/>
        <w:t xml:space="preserve"> La Lectura del Decreto sobre las virtudes data del 12 julio 1982. Vicepostulador, sor Giuliana Accornero. </w:t>
      </w:r>
      <w:hyperlink r:id="rId29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Dorotea Chopitea</w:t>
      </w:r>
      <w:r>
        <w:rPr/>
        <w:t xml:space="preserve"> La Lectura del Decreto sobre las virtudes data del 9 junio 1983. Vicepostulador: don Víctor Marco. </w:t>
      </w:r>
      <w:hyperlink r:id="rId30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Vicente Cimatti sacerdote</w:t>
      </w:r>
      <w:r>
        <w:rPr/>
        <w:t xml:space="preserve"> La Lectura del Decreto sobre las virtudes data del 21 diciembre 1991. Vicepostulador: don Gaetano Compri. </w:t>
      </w:r>
      <w:hyperlink r:id="rId31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Simón Srugi</w:t>
      </w:r>
      <w:r>
        <w:rPr/>
        <w:t xml:space="preserve"> religioso. La Lectura del Decreto sobre las virtudes data del 2 abril 1993. </w:t>
      </w:r>
      <w:hyperlink r:id="rId32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ven. Rodolfo Komorek sacerdote</w:t>
      </w:r>
      <w:r>
        <w:rPr/>
        <w:t xml:space="preserve"> La Lectura del Decreto sobre las virtudes data del 6 abril 1995. Está en estudio una gracia especial. Vicepostulador: don Reinaldo Barbosa de Oliveira. </w:t>
      </w:r>
      <w:hyperlink r:id="rId33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 xml:space="preserve">ven. Luis Olivares obispo </w:t>
      </w:r>
      <w:r>
        <w:rPr/>
        <w:t xml:space="preserve">La Lectura del Decreto sobre las virtudes data del 20 diciembre 2004.    </w:t>
      </w:r>
      <w:r>
        <w:rPr/>
        <w:drawing>
          <wp:inline distT="0" distB="0" distL="0" distR="0">
            <wp:extent cx="3333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5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Mamá Margarita (Italia).</w:t>
      </w:r>
      <w:r>
        <w:rPr/>
        <w:t xml:space="preserve"> La Lectura del Decreto sobre las virtudes data del 15 de noviembre de 2006    </w:t>
      </w:r>
      <w:r>
        <w:rPr/>
        <w:drawing>
          <wp:inline distT="0" distB="0" distL="0" distR="0">
            <wp:extent cx="3333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7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Enrique Sáiz Aparicio sacerdote y 62 compañeros (Mártires de Madrid y Sevilla).</w:t>
      </w:r>
      <w:r>
        <w:rPr/>
        <w:t xml:space="preserve"> Depositada el 25 enero 1996. Relator: mons. Gutiérrez Gómez José Luis. </w:t>
      </w:r>
      <w:hyperlink r:id="rId38" w:tgtFrame="_blank">
        <w:r>
          <w:rPr>
            <w:rStyle w:val="InternetLink"/>
          </w:rPr>
          <w:t>&gt;&gt;</w:t>
        </w:r>
      </w:hyperlink>
      <w:r>
        <w:rPr/>
        <w:t xml:space="preserve">       </w:t>
      </w:r>
      <w:r>
        <w:rPr>
          <w:rStyle w:val="StrongEmphasis"/>
        </w:rPr>
        <w:t>SIERVOS DE DIOS (90)</w:t>
      </w:r>
      <w:r>
        <w:rPr/>
        <w:t xml:space="preserve">   </w:t>
      </w:r>
      <w:r>
        <w:rPr>
          <w:rStyle w:val="Emphasis"/>
        </w:rPr>
        <w:t>Se está a la espera del examen de la “Positio super vita et virtutibus” o “super martyrio” de</w:t>
      </w:r>
      <w:r>
        <w:rPr>
          <w:rStyle w:val="StrongEmphasis"/>
        </w:rPr>
        <w:t>:</w:t>
      </w:r>
      <w:r>
        <w:rPr/>
        <w:t xml:space="preserve">   </w:t>
      </w:r>
      <w:r>
        <w:rPr>
          <w:rStyle w:val="StrongEmphasis"/>
        </w:rPr>
        <w:t>Maria Troncatti, religiosa FMA (Ecuador).</w:t>
      </w:r>
      <w:r>
        <w:rPr/>
        <w:t xml:space="preserve"> Depositada e 18 mayo 1997. Vicepostulador: sor Giuliana Accornero. Relator: mons. Gutiérrez Gómez José Luis. </w:t>
      </w:r>
      <w:hyperlink r:id="rId39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 xml:space="preserve">Giuseppe Quadrio sacerdote(Italia). </w:t>
      </w:r>
      <w:r>
        <w:rPr/>
        <w:t xml:space="preserve">Depositada el 31 julio 1997. Vicepostulador: don Remo Bracchi. Relator: p. Ols Daniel, O.P. </w:t>
      </w:r>
      <w:hyperlink r:id="rId40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Laura Meozzi, religiosa FMA (Polonia).</w:t>
      </w:r>
      <w:r>
        <w:rPr/>
        <w:t xml:space="preserve"> Depositada el 9 mayo 1999. Vicepostulador: sor Giuliana Accornero. Relator p. Fokcinski Hieronim, S.I. </w:t>
      </w:r>
      <w:hyperlink r:id="rId41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Attilio Giordani (Italia).</w:t>
      </w:r>
      <w:r>
        <w:rPr/>
        <w:t xml:space="preserve"> Depositada el 8 mayo 2001. Vicepostulador: don Rino Germani. Relator: mons. Gutiérrez Gómez José Luis. </w:t>
      </w:r>
      <w:hyperlink r:id="rId42" w:tgtFrame="_blank">
        <w:r>
          <w:rPr>
            <w:rStyle w:val="InternetLink"/>
          </w:rPr>
          <w:t>&gt;&gt;</w:t>
        </w:r>
      </w:hyperlink>
      <w:r>
        <w:rPr/>
        <w:t xml:space="preserve">       </w:t>
      </w:r>
      <w:r>
        <w:rPr>
          <w:rStyle w:val="Emphasis"/>
        </w:rPr>
        <w:t>Se está elaborando la “Positio super vita et virtutibus” de</w:t>
      </w:r>
      <w:r>
        <w:rPr>
          <w:rStyle w:val="StrongEmphasis"/>
        </w:rPr>
        <w:t>:</w:t>
      </w:r>
      <w:r>
        <w:rPr/>
        <w:t xml:space="preserve">   </w:t>
      </w:r>
      <w:r>
        <w:rPr>
          <w:rStyle w:val="StrongEmphasis"/>
        </w:rPr>
        <w:t>Augusto Hlond Card. (Polonia).</w:t>
      </w:r>
      <w:r>
        <w:rPr/>
        <w:t xml:space="preserve"> La validez de la causa en la Congregación es del 6 marzo 1998. Vicepostulador: p. Marian Burniak, SC. Relator: p. Eszer Ambrosius, O.P. </w:t>
      </w:r>
      <w:hyperlink r:id="rId43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Ignacio Stuchly sacerdote(República checa).</w:t>
      </w:r>
      <w:r>
        <w:rPr/>
        <w:t xml:space="preserve"> La validez de la causa en la Congregación es del 29 noviembre 2002. Vicepostulador: don Jiri Sedlacek. Relator: p. Fokcinski Hieronim, S.I. </w:t>
      </w:r>
      <w:hyperlink r:id="rId44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Antonio Lustosa de Almeida obispo (Brasil).</w:t>
      </w:r>
      <w:r>
        <w:rPr/>
        <w:t xml:space="preserve"> La validez de la causa en la Congregación es del 2 mayo 2003. Vicepostulador: don Raimundo Benevides Gurgel (colaborador: don Antonio da Silva Ferreira). Relator: p. Ols Daniel, O.P. </w:t>
      </w:r>
      <w:hyperlink r:id="rId45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Ottavio Ortiz obispo (Perù).</w:t>
      </w:r>
      <w:r>
        <w:rPr/>
        <w:t xml:space="preserve"> La validez de la causa en la Congregación es del 3 octubre 2003. Vicepostulador: don Cosme Robredo. Proposer: Ep.. Gutierrez Gomez José Luis. </w:t>
      </w:r>
      <w:hyperlink r:id="rId46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José Augusto Arribat sacerdote (Francia).</w:t>
      </w:r>
      <w:r>
        <w:rPr/>
        <w:t xml:space="preserve"> La validez de la causa en la Congregación es del 25 junio 2004. Vicepostulador: don Morand Wirth. Relator: mons. Gutiérrez Gómez José Luis. </w:t>
      </w:r>
      <w:hyperlink r:id="rId47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Elías Comini sacerdote (Italia).</w:t>
      </w:r>
      <w:r>
        <w:rPr/>
        <w:t xml:space="preserve"> La validez de la causa en la Congregación es del 1° octubre 2004. Vice- postulador: don Rino Germani. Relator: p. Bove Cristoforo O.F.M. </w:t>
      </w:r>
      <w:hyperlink r:id="rId48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Francisco Convertini sacerdote (India).</w:t>
      </w:r>
      <w:r>
        <w:rPr/>
        <w:t xml:space="preserve"> Las actas de la "Inchiesta diocesana" se han depositado en la Congregación el 3 ottobre 2005. Vicepostulador: don Nicola Lo Groi (attuario: don Luciano Colussi). </w:t>
      </w:r>
      <w:hyperlink r:id="rId49" w:tgtFrame="_blank">
        <w:r>
          <w:rPr>
            <w:rStyle w:val="InternetLink"/>
          </w:rPr>
          <w:t>&gt;&gt;</w:t>
        </w:r>
      </w:hyperlink>
      <w:r>
        <w:rPr/>
        <w:t xml:space="preserve">     </w:t>
      </w:r>
      <w:r>
        <w:rPr>
          <w:rStyle w:val="Emphasis"/>
        </w:rPr>
        <w:t>Está en curso el Proceso diocesano de</w:t>
      </w:r>
      <w:r>
        <w:rPr>
          <w:rStyle w:val="StrongEmphasis"/>
        </w:rPr>
        <w:t>:</w:t>
      </w:r>
      <w:r>
        <w:rPr/>
        <w:t xml:space="preserve">   </w:t>
      </w:r>
      <w:r>
        <w:rPr>
          <w:rStyle w:val="StrongEmphasis"/>
        </w:rPr>
        <w:t>Matilde Salem (Siria).</w:t>
      </w:r>
      <w:r>
        <w:rPr/>
        <w:t xml:space="preserve"> El inicio de la "Inchiesta diocesana" es del 20 octubre 1995. Vice- postulador: - </w:t>
      </w:r>
      <w:hyperlink r:id="rId50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Jan Swierc sacerdote y 8 compañeros (mártires polacos del 1941-1942).</w:t>
      </w:r>
      <w:r>
        <w:rPr/>
        <w:t xml:space="preserve"> El inicio de la "Inchiesta diocesana" es del 17 septiembre 2003. Vice- postulador: P. Michal Szafarski. </w:t>
      </w:r>
      <w:hyperlink r:id="rId51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>Stefano Ferrando obispo (India).</w:t>
      </w:r>
      <w:r>
        <w:rPr/>
        <w:t xml:space="preserve"> El inicio de la "Inchiesta diocesana" es del 3 octubre 2003. </w:t>
      </w:r>
      <w:hyperlink r:id="rId52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b/>
        </w:rPr>
        <w:t xml:space="preserve">José Vandor </w:t>
      </w:r>
      <w:r>
        <w:rPr/>
        <w:t xml:space="preserve">sacerdote </w:t>
      </w:r>
      <w:r>
        <w:rPr>
          <w:b/>
        </w:rPr>
        <w:t>(Cuba).</w:t>
      </w:r>
      <w:r>
        <w:rPr/>
        <w:t xml:space="preserve"> El inicio de la "Inchiesta diocesana" es del 8 octubre 2003. Vicepostulador: P. Rafael Giordano.   </w:t>
      </w:r>
      <w:r>
        <w:rPr/>
        <w:drawing>
          <wp:inline distT="0" distB="0" distL="0" distR="0">
            <wp:extent cx="3333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4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rStyle w:val="StrongEmphasis"/>
        </w:rPr>
        <w:t xml:space="preserve">Carlos Crespi Croci </w:t>
      </w:r>
      <w:r>
        <w:rPr/>
        <w:t>sacerdote</w:t>
      </w:r>
      <w:r>
        <w:rPr>
          <w:rStyle w:val="StrongEmphasis"/>
        </w:rPr>
        <w:t xml:space="preserve"> (Ecuador).</w:t>
      </w:r>
      <w:r>
        <w:rPr/>
        <w:t xml:space="preserve"> El inicio de la "Inchiesta diocesana" es del 24 Março 2006. Vicepostulador: P. Luciano Bellini. </w:t>
      </w:r>
      <w:hyperlink r:id="rId55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b/>
        </w:rPr>
        <w:t>Costantino Vendrame</w:t>
      </w:r>
      <w:r>
        <w:rPr/>
        <w:t xml:space="preserve">, sacerdote sdb (India). El inicio de la "Inchiesta diocesana" es del 19 Agosto 2006. Vicepostulador: P.Barnes Lister Mawrie. </w:t>
      </w:r>
      <w:hyperlink r:id="rId56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b/>
        </w:rPr>
        <w:t>Carlos De La Torre</w:t>
      </w:r>
      <w:r>
        <w:rPr/>
        <w:t xml:space="preserve">, sacerdote sdb (Thailandia). El "nulla osta" para el inicio de la "Inchiesta diocesana" es del 14 Julio 2003. Vicepostulador: José Banchong Santisuknir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sdb2006/index.asp?Lingua=3&amp;Mysez=12&amp;Mysotsez=17&amp;MydetsotSez=1&amp;FileCentro=_3_12_17_1_.htm" TargetMode="External"/><Relationship Id="rId3" Type="http://schemas.openxmlformats.org/officeDocument/2006/relationships/hyperlink" Target="http://www.sdb.org/sdb2006/index.asp?Lingua=3&amp;Mysez=12&amp;Mysotsez=17&amp;MydetsotSez=7&amp;FileCentro=_3_12_17_7_.htm" TargetMode="External"/><Relationship Id="rId4" Type="http://schemas.openxmlformats.org/officeDocument/2006/relationships/hyperlink" Target="http://www.sdb.org/sdb2006/index.asp?Lingua=3&amp;Mysez=12&amp;Mysotsez=17&amp;MydetsotSez=2&amp;FileCentro=_3_12_17_2_.htm" TargetMode="External"/><Relationship Id="rId5" Type="http://schemas.openxmlformats.org/officeDocument/2006/relationships/hyperlink" Target="http://www.sdb.org/sdb2006/index.asp?Lingua=3&amp;Mysez=12&amp;Mysotsez=17&amp;MydetsotSez=3&amp;FileCentro=_3_12_17_3_.htm" TargetMode="External"/><Relationship Id="rId6" Type="http://schemas.openxmlformats.org/officeDocument/2006/relationships/hyperlink" Target="http://www.sdb.org/sdb2006/index.asp?Lingua=3&amp;Mysez=12&amp;Mysotsez=17&amp;MydetsotSez=6&amp;FileCentro=_3_12_17_6_.htm" TargetMode="External"/><Relationship Id="rId7" Type="http://schemas.openxmlformats.org/officeDocument/2006/relationships/hyperlink" Target="http://www.sdb.org/sdb2006/index.asp?Lingua=3&amp;Mysez=12&amp;Mysotsez=17&amp;MydetsotSez=4&amp;FileCentro=_3_12_17_4_.htm" TargetMode="External"/><Relationship Id="rId8" Type="http://schemas.openxmlformats.org/officeDocument/2006/relationships/hyperlink" Target="http://www.sdb.org/sdb2006/index.asp?Lingua=3&amp;Mysez=12&amp;Mysotsez=17&amp;MydetsotSez=5&amp;FileCentro=_3_12_17_5_.htm" TargetMode="External"/><Relationship Id="rId9" Type="http://schemas.openxmlformats.org/officeDocument/2006/relationships/hyperlink" Target="http://www.sdb.org/sdb2006/index.asp?Lingua=3&amp;Mysez=12&amp;Mysotsez=17&amp;MydetsotSez=8&amp;FileCentro=_3_12_17_8_.htm" TargetMode="External"/><Relationship Id="rId10" Type="http://schemas.openxmlformats.org/officeDocument/2006/relationships/hyperlink" Target="http://www.sdb.org/sdb2006/index.asp?Lingua=3&amp;Mysez=12&amp;Mysotsez=18&amp;MydetsotSez=20&amp;FileCentro=_3_12_18_20_.htm" TargetMode="External"/><Relationship Id="rId11" Type="http://schemas.openxmlformats.org/officeDocument/2006/relationships/hyperlink" Target="http://www.sdb.org/sdb2006/index.asp?Lingua=3&amp;Mysez=12&amp;Mysotsez=18&amp;MydetsotSez=6&amp;FileCentro=_3_12_18_6_.htm" TargetMode="External"/><Relationship Id="rId12" Type="http://schemas.openxmlformats.org/officeDocument/2006/relationships/hyperlink" Target="http://www.sdb.org/sdb2006/index.asp?Lingua=3&amp;Mysez=12&amp;Mysotsez=18&amp;MydetsotSez=12&amp;FileCentro=_3_12_18_12_.htm" TargetMode="External"/><Relationship Id="rId13" Type="http://schemas.openxmlformats.org/officeDocument/2006/relationships/hyperlink" Target="http://www.sdb.org/sdb2006/index.asp?Lingua=3&amp;Mysez=12&amp;Mysotsez=18&amp;MydetsotSez=7&amp;FileCentro=_3_12_18_7_.htm" TargetMode="External"/><Relationship Id="rId14" Type="http://schemas.openxmlformats.org/officeDocument/2006/relationships/hyperlink" Target="http://www.sdb.org/sdb2006/index.asp?Lingua=3&amp;Mysez=12&amp;Mysotsez=18&amp;MydetsotSez=10&amp;FileCentro=_3_12_18_10_.htm" TargetMode="External"/><Relationship Id="rId15" Type="http://schemas.openxmlformats.org/officeDocument/2006/relationships/hyperlink" Target="http://www.sdb.org/sdb2006/index.asp?Lingua=3&amp;Mysez=12&amp;Mysotsez=18&amp;MydetsotSez=13&amp;FileCentro=_3_12_18_13_.htm" TargetMode="External"/><Relationship Id="rId16" Type="http://schemas.openxmlformats.org/officeDocument/2006/relationships/hyperlink" Target="http://www.sdb.org/sdb2006/index.asp?Lingua=3&amp;Mysez=12&amp;Mysotsez=18&amp;MydetsotSez=13&amp;FileCentro=_3_12_18_13_.htm" TargetMode="External"/><Relationship Id="rId17" Type="http://schemas.openxmlformats.org/officeDocument/2006/relationships/hyperlink" Target="http://www.sdb.org/sdb2006/index.asp?Lingua=3&amp;Mysez=12&amp;Mysotsez=18&amp;MydetsotSez=21&amp;FileCentro=_3_12_18_21_.htm" TargetMode="External"/><Relationship Id="rId18" Type="http://schemas.openxmlformats.org/officeDocument/2006/relationships/hyperlink" Target="http://www.sdb.org/sdb2006/index.asp?Lingua=3&amp;Mysez=12&amp;Mysotsez=18&amp;MydetsotSez=14&amp;FileCentro=_3_12_18_14_.htm" TargetMode="External"/><Relationship Id="rId19" Type="http://schemas.openxmlformats.org/officeDocument/2006/relationships/hyperlink" Target="http://www.sdb.org/sdb2006/index.asp?Lingua=3&amp;Mysez=12&amp;Mysotsez=18&amp;MydetsotSez=9&amp;FileCentro=_3_12_18_9_.htm" TargetMode="External"/><Relationship Id="rId20" Type="http://schemas.openxmlformats.org/officeDocument/2006/relationships/hyperlink" Target="http://www.sdb.org/sdb2006/index.asp?Lingua=3&amp;Mysez=12&amp;Mysotsez=18&amp;MydetsotSez=8&amp;FileCentro=_3_12_18_8_.htm" TargetMode="External"/><Relationship Id="rId21" Type="http://schemas.openxmlformats.org/officeDocument/2006/relationships/hyperlink" Target="http://www.sdb.org/sdb2006/index.asp?Lingua=3&amp;Mysez=12&amp;Mysotsez=18&amp;MydetsotSez=11&amp;FileCentro=_3_12_18_11_.htm" TargetMode="External"/><Relationship Id="rId22" Type="http://schemas.openxmlformats.org/officeDocument/2006/relationships/hyperlink" Target="http://www.sdb.org/sdb2006/index.asp?Lingua=3&amp;Mysez=12&amp;Mysotsez=18&amp;MydetsotSez=15&amp;FileCentro=_3_12_18_15_.htm" TargetMode="External"/><Relationship Id="rId23" Type="http://schemas.openxmlformats.org/officeDocument/2006/relationships/hyperlink" Target="http://www.sdb.org/sdb2006/index.asp?Lingua=3&amp;Mysez=12&amp;Mysotsez=18&amp;MydetsotSez=16&amp;FileCentro=_3_12_18_16_.htm" TargetMode="External"/><Relationship Id="rId24" Type="http://schemas.openxmlformats.org/officeDocument/2006/relationships/hyperlink" Target="http://www.sdb.org/sdb2006/index.asp?Lingua=3&amp;Mysez=12&amp;Mysotsez=18&amp;MydetsotSez=17&amp;FileCentro=_3_12_18_17_.htm" TargetMode="External"/><Relationship Id="rId25" Type="http://schemas.openxmlformats.org/officeDocument/2006/relationships/hyperlink" Target="http://www.sdb.org/sdb2006/index.asp?Lingua=3&amp;Mysez=12&amp;Mysotsez=18&amp;MydetsotSez=18&amp;FileCentro=_3_12_18_18_.htm" TargetMode="External"/><Relationship Id="rId26" Type="http://schemas.openxmlformats.org/officeDocument/2006/relationships/hyperlink" Target="http://www.sdb.org/sdb2006/index.asp?Lingua=3&amp;Mysez=12&amp;Mysotsez=18&amp;MydetsotSez=19&amp;FileCentro=_3_12_18_19_.htm" TargetMode="External"/><Relationship Id="rId27" Type="http://schemas.openxmlformats.org/officeDocument/2006/relationships/hyperlink" Target="http://www.sdb.org/sdb2006/index.asp?Lingua=3&amp;Mysez=12&amp;Mysotsez=19&amp;MydetsotSez=15&amp;FileCentro=_3_12_19_15_.htm" TargetMode="External"/><Relationship Id="rId28" Type="http://schemas.openxmlformats.org/officeDocument/2006/relationships/hyperlink" Target="http://www.sdb.org/sdb2006/index.asp?Lingua=3&amp;Mysez=12&amp;Mysotsez=19&amp;MydetsotSez=22&amp;FileCentro=_3_12_19_22_.htm" TargetMode="External"/><Relationship Id="rId29" Type="http://schemas.openxmlformats.org/officeDocument/2006/relationships/hyperlink" Target="http://www.sdb.org/sdb2006/index.asp?Lingua=3&amp;Mysez=12&amp;Mysotsez=19&amp;MydetsotSez=20&amp;FileCentro=_3_12_19_20_.htm" TargetMode="External"/><Relationship Id="rId30" Type="http://schemas.openxmlformats.org/officeDocument/2006/relationships/hyperlink" Target="http://www.sdb.org/sdb2006/index.asp?Lingua=3&amp;Mysez=12&amp;Mysotsez=19&amp;MydetsotSez=23&amp;FileCentro=_3_12_19_23_.htm" TargetMode="External"/><Relationship Id="rId31" Type="http://schemas.openxmlformats.org/officeDocument/2006/relationships/hyperlink" Target="http://www.sdb.org/sdb2006/index.asp?Lingua=3&amp;Mysez=12&amp;Mysotsez=19&amp;MydetsotSez=17&amp;FileCentro=_3_12_19_17_.htm" TargetMode="External"/><Relationship Id="rId32" Type="http://schemas.openxmlformats.org/officeDocument/2006/relationships/hyperlink" Target="http://www.sdb.org/sdb2006/index.asp?Lingua=3&amp;Mysez=12&amp;Mysotsez=19&amp;MydetsotSez=19&amp;FileCentro=_3_12_19_19_.htm" TargetMode="External"/><Relationship Id="rId33" Type="http://schemas.openxmlformats.org/officeDocument/2006/relationships/hyperlink" Target="http://www.sdb.org/sdb2006/index.asp?Lingua=3&amp;Mysez=12&amp;Mysotsez=19&amp;MydetsotSez=18&amp;FileCentro=_3_12_19_18_.htm" TargetMode="External"/><Relationship Id="rId34" Type="http://schemas.openxmlformats.org/officeDocument/2006/relationships/image" Target="http://www.sdb.org/Image/new.gif" TargetMode="External"/><Relationship Id="rId35" Type="http://schemas.openxmlformats.org/officeDocument/2006/relationships/hyperlink" Target="http://www.sdb.org/sdb2006/index.asp?Lingua=3&amp;Mysez=12&amp;Mysotsez=19&amp;MydetsotSez=24&amp;FileCentro=_3_12_19_24_.htm" TargetMode="External"/><Relationship Id="rId36" Type="http://schemas.openxmlformats.org/officeDocument/2006/relationships/image" Target="http://www.sdb.org/Image/new.gif" TargetMode="External"/><Relationship Id="rId37" Type="http://schemas.openxmlformats.org/officeDocument/2006/relationships/hyperlink" Target="http://www.sdb.org/sdb2006/index.asp?Lingua=3&amp;Mysez=12&amp;Mysotsez=19&amp;MydetsotSez=25&amp;FileCentro=_3_12_19_25_.htm" TargetMode="External"/><Relationship Id="rId38" Type="http://schemas.openxmlformats.org/officeDocument/2006/relationships/hyperlink" Target="http://www.sdb.org/sdb2006/index.asp?Lingua=3&amp;Mysez=12&amp;Mysotsez=19&amp;MydetsotSez=26&amp;FileCentro=_3_12_19_26_.htm" TargetMode="External"/><Relationship Id="rId39" Type="http://schemas.openxmlformats.org/officeDocument/2006/relationships/hyperlink" Target="http://www.sdb.org/sdb2006/index.asp?Lingua=3&amp;Mysez=12&amp;Mysotsez=20&amp;MydetsotSez=39&amp;FileCentro=_3_12_20_39_.htm" TargetMode="External"/><Relationship Id="rId40" Type="http://schemas.openxmlformats.org/officeDocument/2006/relationships/hyperlink" Target="http://www.sdb.org/sdb2006/index.asp?Lingua=3&amp;Mysez=12&amp;Mysotsez=20&amp;MydetsotSez=26&amp;FileCentro=_3_12_20_26_.htm" TargetMode="External"/><Relationship Id="rId41" Type="http://schemas.openxmlformats.org/officeDocument/2006/relationships/hyperlink" Target="http://www.sdb.org/sdb2006/index.asp?Lingua=3&amp;Mysez=12&amp;Mysotsez=20&amp;MydetsotSez=35&amp;FileCentro=_3_12_20_35_.htm" TargetMode="External"/><Relationship Id="rId42" Type="http://schemas.openxmlformats.org/officeDocument/2006/relationships/hyperlink" Target="http://www.sdb.org/sdb2006/index.asp?Lingua=3&amp;Mysez=12&amp;Mysotsez=20&amp;MydetsotSez=38&amp;FileCentro=_3_12_20_38_.htm" TargetMode="External"/><Relationship Id="rId43" Type="http://schemas.openxmlformats.org/officeDocument/2006/relationships/hyperlink" Target="http://www.sdb.org/sdb2006/index.asp?Lingua=3&amp;Mysez=12&amp;Mysotsez=20&amp;MydetsotSez=27&amp;FileCentro=_3_12_20_27_.htm" TargetMode="External"/><Relationship Id="rId44" Type="http://schemas.openxmlformats.org/officeDocument/2006/relationships/hyperlink" Target="http://www.sdb.org/sdb2006/index.asp?Lingua=3&amp;Mysez=12&amp;Mysotsez=20&amp;MydetsotSez=28&amp;FileCentro=_3_12_20_28_.htm" TargetMode="External"/><Relationship Id="rId45" Type="http://schemas.openxmlformats.org/officeDocument/2006/relationships/hyperlink" Target="http://www.sdb.org/sdb2006/index.asp?Lingua=3&amp;Mysez=12&amp;Mysotsez=20&amp;MydetsotSez=30&amp;FileCentro=_3_12_20_30_.htm" TargetMode="External"/><Relationship Id="rId46" Type="http://schemas.openxmlformats.org/officeDocument/2006/relationships/hyperlink" Target="http://www.sdb.org/sdb2006/index.asp?Lingua=3&amp;Mysez=12&amp;Mysotsez=20&amp;MydetsotSez=29&amp;FileCentro=_3_12_20_29_.htm" TargetMode="External"/><Relationship Id="rId47" Type="http://schemas.openxmlformats.org/officeDocument/2006/relationships/hyperlink" Target="http://www.sdb.org/sdb2006/index.asp?Lingua=3&amp;Mysez=12&amp;Mysotsez=20&amp;MydetsotSez=31&amp;FileCentro=_3_12_20_31_.htm" TargetMode="External"/><Relationship Id="rId48" Type="http://schemas.openxmlformats.org/officeDocument/2006/relationships/hyperlink" Target="http://www.sdb.org/sdb2006/index.asp?Lingua=3&amp;Mysez=12&amp;Mysotsez=20&amp;MydetsotSez=32&amp;FileCentro=_3_12_20_32_.htm" TargetMode="External"/><Relationship Id="rId49" Type="http://schemas.openxmlformats.org/officeDocument/2006/relationships/hyperlink" Target="http://www.sdb.org/sdb2006/index.asp?Lingua=3&amp;Mysez=12&amp;Mysotsez=20&amp;MydetsotSez=33&amp;FileCentro=_3_12_20_33_.htm" TargetMode="External"/><Relationship Id="rId50" Type="http://schemas.openxmlformats.org/officeDocument/2006/relationships/hyperlink" Target="http://www.sdb.org/sdb2006/index.asp?Lingua=3&amp;Mysez=12&amp;Mysotsez=20&amp;MydetsotSez=37&amp;FileCentro=_3_12_20_37_.htm" TargetMode="External"/><Relationship Id="rId51" Type="http://schemas.openxmlformats.org/officeDocument/2006/relationships/hyperlink" Target="http://www.sdb.org/sdb2006/index.asp?Lingua=3&amp;Mysez=12&amp;Mysotsez=20&amp;MydetsotSez=40&amp;FileCentro=_3_12_20_40_.htm" TargetMode="External"/><Relationship Id="rId52" Type="http://schemas.openxmlformats.org/officeDocument/2006/relationships/hyperlink" Target="http://www.sdb.org/sdb2006/index.asp?Lingua=3&amp;Mysez=12&amp;Mysotsez=20&amp;MydetsotSez=42&amp;FileCentro=_3_12_20_42_.htm" TargetMode="External"/><Relationship Id="rId53" Type="http://schemas.openxmlformats.org/officeDocument/2006/relationships/image" Target="http://www.sdb.org/Image/new.gif" TargetMode="External"/><Relationship Id="rId54" Type="http://schemas.openxmlformats.org/officeDocument/2006/relationships/hyperlink" Target="http://www.sdb.org/sdb2006/index.asp?Lingua=3&amp;Mysez=12&amp;Mysotsez=20&amp;MydetsotSez=43&amp;FileCentro=_3_12_20_43_.htm" TargetMode="External"/><Relationship Id="rId55" Type="http://schemas.openxmlformats.org/officeDocument/2006/relationships/hyperlink" Target="http://www.sdb.org/sdb2006/index.asp?Lingua=3&amp;Mysez=12&amp;Mysotsez=20&amp;MydetsotSez=48&amp;FileCentro=_3_12_20_48_.htm" TargetMode="External"/><Relationship Id="rId56" Type="http://schemas.openxmlformats.org/officeDocument/2006/relationships/hyperlink" Target="http://www.sdb.org/sdb2006/index.asp?Lingua=3&amp;Mysez=12&amp;Mysotsez=20&amp;MydetsotSez=49&amp;FileCentro=_3_12_20_49_.ht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8:4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